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54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АБОТ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јул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8 НА СОБРАНИЕ НА Р.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14.07.2017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рво продолжение)</w:t>
      </w:r>
    </w:p>
    <w:p>
      <w:pPr>
        <w:pStyle w:val="Normal6"/>
        <w:ind w:left="1956" w:hanging="0"/>
        <w:rPr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Spacing15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p>
      <w:pPr>
        <w:pStyle w:val="Normal32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утврдување на бројот на потпретседателите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разрешување на генерален секретар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менување на генерален секретар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..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менување на функцијата заменици на генералниот секретар на Собранието на Република Македонија;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вршна сметка на Буџетот на Република Македонија за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Кривичниот законик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кторска дејност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</w:p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: Зоран Ѓорѓиевски, Сашо Василевски, Дафина Јованоска Стојаноска, Ванковер Манчев, Весна Пемова, Љубен Арнауд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на закон  за дополнување на Законот за исплата на платите во Република Македон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</w:p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: Илија Димовски, Антонијо Милошоски, Љубен Арнаудов, Крсто Јовановски, Крсто Мукоски, Љупчо Димовски, Драган Данев, Јусуф Хасани, Лилјана Затуро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звршување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</w:p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: Панчо Минов, Невенка Стаменковска, Ане Лашкоска, Драган Цуклев, Павлинче Честојнова, Трајчо Димков, Чедомир Сазд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aудио и аудиовизуелни медиумски услуги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</w:p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: Антонијо Милошоски, Илија Димовски, Љубен Арнаудов, Крсто Мукоски, Драган Данев, Љупчо Димовски, Јусуф Хасани, Лилјана Затуроска, Крсто Јован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јавното обвинителство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</w:p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: Илија Димовски, Антонијо Милошоски, Весна Пемова, Ане Лашкоска, Димитар Стевананџија, Лилјана Затуро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еализација на годишната програма за работа и развој на Агенцијата за цивилно воздухопловство за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ењето на Агенцијата за супервизија на капитално финансирано пензиско осигурување во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ењето на Агенцијата за супервизија на осигурување  во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на Агенцијата за супервизија на осигурување за состојбата и движењата на осигурителниот пазар во Република Македонија во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Финансиск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извештаи на Агенцијата за супервизија на осигурување  за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извештај за работата на Советот на јавните обвинители на Република Македонија за 2016 година.</w:t>
            </w:r>
          </w:p>
        </w:tc>
      </w:tr>
    </w:tbl>
    <w:p>
      <w:pPr>
        <w:pStyle w:val="Normal3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5.7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1"/>
      <w:footerReference w:type="first" r:id="rId22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4">
    <w:name w:val="Normal_3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5">
    <w:name w:val="Normal_3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6">
    <w:name w:val="Normal_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00:00Z</dcterms:created>
  <dc:creator>Mile Grujovski</dc:creator>
  <dc:description/>
  <dc:language>en-US</dc:language>
  <cp:lastModifiedBy>sorlovic</cp:lastModifiedBy>
  <cp:lastPrinted>2010-01-12T11:51:00Z</cp:lastPrinted>
  <dcterms:modified xsi:type="dcterms:W3CDTF">2017-07-15T08:00:00Z</dcterms:modified>
  <cp:revision>2</cp:revision>
  <dc:subject/>
  <dc:title>informator_20170715.doc</dc:title>
</cp:coreProperties>
</file>